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77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9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sep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requerido por el Archivo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atento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odificar el art.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Resolución Nº 611/87</w:t>
        <w:br/>
        <w:t>en el sentido de que las horas extras autorizadas deben serlo</w:t>
        <w:br/>
        <w:t>desde el 25 de agosto hasta el 31 de octubre del a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e dispuesto con cargo a la cuenta "Sobrantes de Ejercicios An-</w:t>
        <w:br/>
        <w:t>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