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4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 y teniendo en cuen-</w:t>
        <w:br/>
        <w:t>ta lo manifestado a fs. 7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-</w:t>
        <w:br/>
        <w:t>ra Federal de 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  <w:br/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4 y 5 de diciembre del corriente año, al titular de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en lo Criminal y Correccion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,</w:t>
        <w:br/>
        <w:t>doctor Alberto Daniel Criscuolo, en virtud de lo establecido</w:t>
        <w:br/>
        <w:t>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43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