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580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58/83 del</w:t>
        <w:br/>
        <w:t>registro del Departamento de Compras, por el que se trami-</w:t>
        <w:br/>
        <w:t>ta la suscripción a la Revista "JURIS", para el año 1983,</w:t>
        <w:br/>
        <w:t>con destino a la Biblioteca Central de la Corte Suprema de</w:t>
        <w:br/>
        <w:t>Justicia de la Naci6n, de conformidad con lo establecido</w:t>
        <w:br/>
        <w:t>en el artículo 56, inciso 3º), ap. g)    de la Ley de Conta-</w:t>
        <w:br/>
        <w:t>bilidad, teniendo en cuenta lo dispuesto en la Acordada</w:t>
        <w:br/>
        <w:t>N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tratar directamente con la editorial</w:t>
        <w:br/>
        <w:t>"JURIS" la suscripción de referencia, de acuerdo a su pre-</w:t>
        <w:br/>
        <w:t>supuesto de fs. 2 y por el importe total de PESOS: TRECE</w:t>
        <w:br/>
        <w:t>MILLONES C$13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//</w:t>
        <w:br/>
        <w:t>"Colecciones y elementos de bibliotecas y Museos" (1-05-</w:t>
        <w:br/>
        <w:t>002-4-41-4110-2811 del Presupuesto General de Gastos para</w:t>
        <w:br/>
        <w:t>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]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  <w:br/>
        <w:t xml:space="preserve">de Compras, a sus efectos.-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SAC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