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6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42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abril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 establecidas</w:t>
        <w:br/>
        <w:t>en el art.13 del decreto-ley 1285/58 y Reglamento par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s siguientes designaciones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ante los Tribunales Orales,en lo Criminal Federal de</w:t>
        <w:br/>
        <w:t>la Capital Federal a cargo del doctor Raúl Pedro Perotti, en</w:t>
        <w:br/>
        <w:t>cargos creados por resolución n° 599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,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SANDRA VERÓNICA</w:t>
        <w:br/>
        <w:t>GUAGNINO 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.864.209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 (relator) a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SANTIAGO OSVALDO IUSPA BENITEZ</w:t>
        <w:br/>
        <w:t>(D.N.I.N0 23.100.615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