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02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 13-17445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el sevicio de mantenimiento de un equipo</w:t>
        <w:br/>
        <w:t>Eco-Dopler Color instalado en el Cuerpo Médico Forense (Servicio de</w:t>
        <w:br/>
        <w:t>Cardiología), durante el período comprendido entre el mes de febrero y el 31 de</w:t>
        <w:br/>
        <w:t>diciembre de 1998; y teniendo en cuenta lo establecido por el Artículo 56,</w:t>
        <w:br/>
        <w:t>Inciso 3o, apartado g) de 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tratar con la firma "ATL Argentina S.A.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 de mantenimiento de referencia, y por el importe de PESOS TRECE</w:t>
        <w:br/>
        <w:t>MIL SETECIENTOS CINCUENTA ($ 13.750,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    el presente gasto a la Cuenta: "MAN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 EQUIPO" (05-01-00-00-01-0002-3-3-3-00000-</w:t>
        <w:br/>
        <w:t>1-1.3) del Presupuesto General de Gastos para el Ejercicio Financiero del año</w:t>
        <w:br/>
        <w:t>1998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