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22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9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495/85 caratulado</w:t>
        <w:br/>
        <w:t>"BAEZ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/bonificación por título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ante tien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geniero en elec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y desempeña tareas en la central de</w:t>
        <w:br/>
        <w:t>comunicaciones, lugar en el que aplica sus conocimientos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a bonificación por título de</w:t>
        <w:br/>
        <w:t>ingeniero electrónico al agente Juan José Baez -auxiliar supe-</w:t>
        <w:br/>
        <w:t>rior de 6ta. de la central de comunic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</w:t>
        <w:br/>
        <w:t>actuaciones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