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0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28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a columna cromatográfica con destino al Laboratorio de Toxicología y</w:t>
        <w:br/>
        <w:t>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2130/02 (conf. fs. 29) el Departamento de Contrataciones de la</w:t>
        <w:br/>
        <w:t>Dirección de Administración convocó la licitación de práctica, acompañando a fs.</w:t>
        <w:br/>
        <w:t>40/63 su acta de apertura, las ofertas obtenidas y el cuadro comparativo de</w:t>
        <w:br/>
        <w:t>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8 el Departamento de Liquidaciones informa que</w:t>
        <w:br/>
        <w:t>los oferentes no han sido pasibles de penalidad por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</w:t>
        <w:br/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60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73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, y sus decretos reglamentarios vigente en el</w:t>
        <w:br/>
        <w:t>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una columna cromatográfica</w:t>
        <w:br/>
        <w:t>con destino al Laboratorio de Toxicología y Química Legal de la Morgue Judicial, a</w:t>
        <w:br/>
        <w:t>la oferta n° 1 "OMNILAB S.R.L." -por menor precio admisible equitativo- por la</w:t>
        <w:br/>
        <w:t>suma total de pesos cuatro mil ciento cincuenta y tres ($ 4.153.-) de acuerdo a su</w:t>
        <w:br/>
        <w:t>presupuesto de fs. 41/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la oferta n</w:t>
      </w:r>
      <w:r>
        <w:rPr>
          <w:rFonts w:eastAsia="Arial" w:ascii="Arial" w:hAnsi="Arial"/>
          <w:color w:val="auto"/>
          <w:sz w:val="20"/>
          <w:lang w:val="es-ES_tradnl"/>
        </w:rPr>
        <w:t>º 4 'VARIAN ARGENTINA LTD" por</w:t>
        <w:br/>
        <w:t>no ajustarse a la forma de pago; como así también la oferta n° 2 "MERCK</w:t>
        <w:br/>
        <w:t>QUÍMICA ARGENTINA S.A.I.C." (oferta base y alternativas 1 y 2) por no ajust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plazo de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73</w:t>
        <w:br/>
        <w:t>con cargo a las partidas presupuestarias pertinentes para el ejercicio financiero</w:t>
        <w:br/>
        <w:t>2003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