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2/84 del Re-</w:t>
        <w:br/>
        <w:t>gistro del Departamento de Compras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 el que se tramita</w:t>
        <w:br/>
        <w:t>la licitación Privada nº 8l/85, "In Situ", a los efectos de</w:t>
        <w:br/>
        <w:t>lograr la provisión de 58 guardapolvos de dama , con desti-</w:t>
        <w:br/>
        <w:t>no a la Cámara Federal de Apelaciones de Mendoza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/85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Secreta-</w:t>
        <w:br/>
        <w:t>ría de Superintendencia Administrativa de fecha 26 de febre-</w:t>
        <w:br/>
        <w:t>ro ppdo. (confr. fs. 9), habiéndose expedido respecto de la</w:t>
        <w:br/>
        <w:t>oferta presentada la Comisión de Preadjudicaciones a fs.33</w:t>
        <w:br/>
        <w:t>y 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/</w:t>
        <w:br/>
        <w:t>Comisión de Preadjudicaciones a fs.41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rivada nº</w:t>
        <w:br/>
        <w:t>81/85 y proceder a un nuevo llamado conforme a lo estableci-</w:t>
        <w:br/>
        <w:t>do en el art. 61, inc. 49, apart. i) del decreto ley 5720/</w:t>
        <w:br/>
        <w:t>72, en el que se aceptarán propuestas de proveedores no ins-</w:t>
        <w:br/>
        <w:t>criptos en el Registro 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Tome conocimiento e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de la recomen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la citada Comisión,</w:t>
        <w:br/>
        <w:t>en el punt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Dictamen nºl57/8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