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;.:.:Jx.!,!^:L-r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^Í:.".í:!:LL!:.;: i^-.L-'í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""              '                            '        .-                        "!" </w:t>
      </w:r>
      <w:r>
        <w:rPr>
          <w:rFonts w:ascii="Times New Roman" w:hAnsi="Times New Roman"/>
          <w:color w:val="auto"/>
          <w:sz w:val="20"/>
          <w:lang w:val="en-US"/>
        </w:rPr>
        <w:t xml:space="preserve">V'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hi    7"          "            .! p"- ":        "    .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.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i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-"^=                                ''"."' ': "      "          ^—    ^ l'":      "  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,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,                                      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^                                                                  ,ns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                                                  -        ^          i-                                                  .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.-                              v            .    -T^      -....                                    -^      -                                            .-í    —                    ;;.                            "                                                                              -^            "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...              '.                'J.'                              ""          .i-                                      v-1"    "^i"      1        -'-.'        J-                                  :-T-              :-:-"H.'-Lt                              -y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vr          /r----"----        t^j                            —                              "      -^              --."V                  :            -                                                                  ......                /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                        J___                          .                                                                                ..                        .    ..      J..                          J.                                J                                      J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______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                  r .                                    -                                              '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.                                                                                                                  -                        .....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                  ---      J.                        —                                                                                                j-                        ...                                          ¿r.-          -                                                                  ..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P"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H--                - .            r                                                                  —              /                                                                        :                    r                                                                  ".                                "".""......                                                              ".            "                                                        ''.'.                -\'          JZ.S    .../...'    ¿—                  i                                          &gt;.          ri—    '.-                              jW                                                                                  ."                                                                                                                !            !        -ir                                                  :        i—.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___                    /j"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- .      .                                  t^ ^ ^                                    j- í^                                  "-      ,;v        j- L i :      ^A      i      "!!". v»                                      '                                        '.."' t-" ú        1-          .-      ' ^      -^        ^                i -      uju      j-                    ^n            ..      "...-          '..              —&lt;.                      m i                                      -»-                      x                                      : ^      "- —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T.            .i.          . .y-.        --          "      ^ '          +                                      i"l-          '      T:      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j          -^                -              pt-          :            "^                                          iv          -                                    ..-          .....          :        j.    j.    - j-                    -          .—            -                      j                                                        ' v ".          J.                                                                      :      v.                                                                  "..—            .".—-:-                                      jrr.-----                                                  J- "          -p        -rr                — -.                                                              -      l          —            -n1      r.      --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" ,i.k ""            :"''      .m                                        !"H.-::          "'                                                    "'              ;        ""-i^-                      "                        "            "        ^l- 1 ""'"....                                    -          !-.                                  .&lt;L|^-        ".A-                    "^            .          ^-.A""-.m                        ""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TI--                      ^ . -              ?."-^      "          "="        "i        ."                                                            .""".                  :"":" ^ "Ü. .'"    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\          -^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r                  ./        " —"                                                    —                  ..            ——              -v          t                                                      .-.      I    -          -                  i.-                -            s^r              -                                .                  -«-            -            T-              .--..                          i-      j. -L        ^            j.                i                                      —          "- "      „      n                            ^i".                ^h-i------'              —-.                              ^                  —                                    -    .      ".-                  j-            j--------+        xh.          —                                      -              —            rm-          .-              '—              jj\      "^               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"./                                                                          ...                    A r                              ^-------^      j            Ji                -..-                                                        ;-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Ai      ^i                -.J-                                  a...j.              p"              oj            -    -                              j.          -                                  jj            -.      r                .....             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