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737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24.74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  <w:br/>
        <w:t>AMA 2371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 PE-</w:t>
        <w:br/>
        <w:t>SOS UN MIL OCHOCIENTOS TREINTA Y NUEVE CON VEINTISIETE</w:t>
        <w:br/>
        <w:t>($ 1.839,2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