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    23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las presentes actuaciones y, 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tiago del Estero, Doctor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S. Montes dispuso en los autos caratulados "S.Infrac.</w:t>
        <w:br/>
        <w:t>a la Ley 23.737 c. Jacinto GARZON ESTRADA y otro - Exp. 44 bis/94" la entrega a este</w:t>
        <w:br/>
        <w:t>Tribunal de la aeronave marca CESSNA 206 SKYLANE, matrícula colocada CP-1873,</w:t>
        <w:br/>
        <w:t>conforme la resolución N° 294/94 y el convenio celebrado el día 14 de diciembre de 1993 con</w:t>
        <w:br/>
        <w:t>la "Secretaría de programación para la prevención de la drogadicción y la lucha contra el</w:t>
        <w:br/>
        <w:t>narcotráfic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°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bien citado precedentemente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aeronave marca CESSNA 206 SKYLANE, matrícula colocada CP-1873,</w:t>
        <w:br/>
        <w:t>secuestrada en la causa caratulada "S.Infrac. a la Ley 23.737 c. Jacinto GARZON ESTRADA</w:t>
        <w:br/>
        <w:t>y otro - Exp. 44 bis/94" radicada en el Juzgado Federal de Santiago del Est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 los organismos y dependencias pertinentes, a</w:t>
        <w:br/>
        <w:t>fin de que obtener la documentación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