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° 490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26/88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3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firma "Teleson S.R.L." remite -para su pa-</w:t>
        <w:br/>
        <w:t>go» las facturas nros. 0951 y 0950 obrantes a fs. 5 y 6,</w:t>
        <w:br/>
        <w:t>respectivamente, correspondientes al servicio de limpie-</w:t>
        <w:br/>
        <w:t>za del edificio sede de los tribunales federales de Cfir-</w:t>
        <w:br/>
        <w:t>doba durante el mes de enero de 1988; y teniendo en cuen-</w:t>
        <w:br/>
        <w:t>ta lo informado a fs. 1 por la Subsecretaría de Adminis-</w:t>
        <w:br/>
        <w:t>tracifin en el sentido de que el presente gasto es un ex-</w:t>
        <w:br/>
        <w:t>cedente de la Orden de Compra n° 790/86, cuyo vencimien-</w:t>
        <w:br/>
        <w:t>to operó el 31 de diciembre de 19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l mencionado gas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 Administración a liqui-</w:t>
        <w:br/>
        <w:t>dar y abonar a la firma "TELESON S.R.L." la suma de AUS-</w:t>
        <w:br/>
        <w:t>TRALES CUARENTA Y TRES MIL DOSCIENTOS SESENTA Y SIETE</w:t>
        <w:br/>
        <w:t>CON CUARENTA CENTAVOS ($A 43.267,40), en concepto de fac-</w:t>
        <w:br/>
        <w:t>turaciñn básica $A 14.200.- y por actualización de pre-</w:t>
        <w:br/>
        <w:t>cios $A 29.067.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ño 1988 {art. 13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Sub-</w:t>
        <w:br/>
        <w:t>secretaría de Administración, a sus</w:t>
      </w:r>
      <w:r>
        <w:rPr>
          <w:rFonts w:ascii="Arial" w:hAnsi="Arial"/>
          <w:sz w:val="20"/>
        </w:rPr>
        <w:t xml:space="preserve"> efectos</w:t>
      </w:r>
      <w:r>
        <w:rPr>
          <w:rFonts w:ascii="Arial" w:hAnsi="Arial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m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4</Characters>
  <CharactersWithSpaces>15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20:00Z</dcterms:created>
  <dc:creator>Victor Pagnone</dc:creator>
  <dc:description/>
  <dc:language>en-US</dc:language>
  <cp:lastModifiedBy/>
  <dcterms:modified xsi:type="dcterms:W3CDTF">2006-08-28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