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3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295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3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rzo de 1992.-</w:t>
        <w:br/>
        <w:t>VISTO        el        expediente        S-2295/91</w:t>
        <w:br/>
        <w:t>"WIEROSZ, Raisa Ana s/AVOCACION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 la determinación de los requi-</w:t>
        <w:br/>
        <w:t>sitos de idoneidad que deben reunir los aspirantes a los</w:t>
        <w:br/>
        <w:t>efectos de su nombramiento o promoción en cada fuero o juris-</w:t>
        <w:br/>
        <w:t>dicción es materia de superintendencia directa de las cámaras</w:t>
        <w:br/>
        <w:t>de apelaciones y no puede, en principio, reverse por la Corte</w:t>
        <w:br/>
        <w:t>Suprema, a menos que medie manifiesta extralimitación o arbi-</w:t>
        <w:br/>
        <w:t>trariedad(Confr. doctr. de Fallos: 268:20 y 48; 306:80 y</w:t>
        <w:br/>
        <w:t>308:17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la avocación -que única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 admisible en casos excepcionales-, no procede contra la</w:t>
        <w:br/>
        <w:t>dec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optada por la Cámara Federal de Apelaciones de</w:t>
        <w:br/>
        <w:t>General Roca, que denegó la propuesta de designación formula-</w:t>
        <w:br/>
        <w:t>da por la titular de la Defensoría de esa ciudad, pues a</w:t>
        <w:br/>
        <w:t>juicio del Tribunal contiene suficiente fundamentación (ver</w:t>
        <w:br/>
        <w:t>fs. 1/2 y resolución n°59/91 a fs. 7/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a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olicita-</w:t>
        <w:br/>
        <w:t>da por la señora Defensora Dra. RAIS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NA W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ROSZ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