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4/9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 de junio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0 al 14 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l</w:t>
        <w:br/>
        <w:t>Tribunal Oral en lo Crimi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, de Capital Fede-</w:t>
        <w:br/>
        <w:t>ral, doctor Luis Rafael Di Renzi, en virtud de lo establecido</w:t>
        <w:br/>
        <w:t>en el art. 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