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1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1508/2001 y rela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</w:t>
      </w:r>
      <w:r>
        <w:rPr>
          <w:rFonts w:ascii="Arial" w:hAnsi="Arial"/>
          <w:sz w:val="20"/>
        </w:rPr>
        <w:t xml:space="preserve">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"Estudio SDA Consultores Asociados S.A" presenta -</w:t>
        <w:br/>
        <w:t>a partir del corriente ejercicio- la facturación correspondiente al alquiler y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ntenimiento del servicio del sistema AS 400 Modelo 530, periféricos y</w:t>
        <w:br/>
        <w:t>licencia de SW de Ba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sta el año inmediato anterior, este equipo junto al resto de los</w:t>
        <w:br/>
        <w:t>que se utilizó en los tribunales del país, se encontraba originalmente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mparado por la orden de compra n° 367/98 y sus sucesivas prórro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 a partir del mes de enero de 2001- solo resulta necesario</w:t>
        <w:br/>
        <w:t>mantener el sistema en el ámbito de los módulos administrativo, financiero,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ersonal, liquidación de sueldos y consulta y asignación de expedientes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Mesa de Entrada de la Administración General de la Corte Suprema de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sticia de la Nación, hasta tanto se implemente el nuevo sistema que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mita en expediente 4000/19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por lo expuesto corresponde a esta Corte hacer frente al costo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servicio, en tanto solo involucra a las dependencias del Tribunal la</w:t>
        <w:br/>
        <w:t>utilización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área de sistemas de la Corte Suprema de Justicia de la</w:t>
        <w:br/>
        <w:t>Nación destaca que se hace "imprescindible" la continuidad del servicio,</w:t>
        <w:br/>
        <w:t>hasta tanto se "convoque a la Licitación respectiva" (cf.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sesoría Jurídica recomienda el reconocimiento de los</w:t>
        <w:br/>
        <w:t>servicios efectuados, siempre que el área de sistemas preste conformidad</w:t>
        <w:br/>
        <w:t>a los mismos y manifieste la equidad de precios, agregando que -de</w:t>
        <w:br/>
        <w:t>persistir la necesidad de mantener la prestación- correspondería elaborar</w:t>
        <w:br/>
        <w:t>la documentación que permita el desarrollo del proceso de selección</w:t>
        <w:br/>
        <w:t>tendiente a celebrar la contratación que satisfaga ese requerimiento,(cf</w:t>
        <w:br/>
        <w:t>fs.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ea de Sistemas otorga conformidad a los servicios ya</w:t>
        <w:br/>
        <w:t>prestados expresando que resultan equitativos a valores de mercado (fs.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) y que "...la empresa prestataria del servicio ha cumplido hasta la fecha</w:t>
        <w:br/>
        <w:t>con eficiencia y eficacia con el mismo, brindando un mantenimiento</w:t>
        <w:br/>
        <w:t>preventivo y correctivo acorde con las necesidades...", y establece que</w:t>
        <w:br/>
        <w:t>resulta necesario mantener el sistema hasta el mes de marzo del año</w:t>
        <w:br/>
        <w:t>2002. (cf fs. 6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 se ha solicitado a la firma IBM indique canales de distribución</w:t>
        <w:br/>
        <w:t>que puedan proveer el servicio de alquiler y mantenimiento de equipos</w:t>
        <w:br/>
        <w:t>AS400, en tanto la firma no lo realiza por si misma en el sector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obtenido respuesta de la firma informando canales de</w:t>
        <w:br/>
        <w:t>distribución ubicados en la Ciudad de Buenos Aires y en el interior de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realizado la afectación preventiva de fondos</w:t>
        <w:br/>
        <w:t>correspondientes a las facturaciones ya presentadas ( enero a abril de</w:t>
        <w:br/>
        <w:t>2001) y al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Reconocer el servicio efectuado por la empresa</w:t>
        <w:br/>
        <w:t>"Estudio SDA Consultores Asociados S.A" de los equipos AS400,</w:t>
        <w:br/>
        <w:t>autorizando a la Dirección de Administración a liquidar y abonar tales</w:t>
        <w:br/>
        <w:t>prestaciones por los servicios prestados a partir del mes de enero de 2001</w:t>
        <w:br/>
        <w:t>(cuya facturación obra a fs. 3 y 39 del expte 1270/01, 1 del expte 1193/01</w:t>
        <w:br/>
        <w:t>y 2 del expte 1569/01) y por los que se presten hasta la adjudicación de</w:t>
        <w:br/>
        <w:t>la licitación que se autoriza en el punto siguiente, siempre que los mismos</w:t>
        <w:br/>
        <w:t>sean debidamente conformados, hasta un monto total de pesos setenta y</w:t>
        <w:br/>
        <w:t>tres mil ochocientos ($ 73.8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convocar</w:t>
        <w:br/>
        <w:t>a un llamado en los términos del artículo 56° de la Ley de Contabilidad,</w:t>
        <w:br/>
        <w:t>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Licitación Privada- y sus decretos reglamentarios por un monto</w:t>
        <w:br/>
        <w:t>aproximado de pesos noventa y nueve mil ($ 99.000), para la contratación</w:t>
        <w:br/>
        <w:t>y de un servicio de alquiler y mantenimiento de un equipo basado en la</w:t>
        <w:br/>
        <w:t>plataforma AS400 hasta el mes de marzo inclusive del ejercicio 2002,</w:t>
        <w:br/>
        <w:t>conforme al pliego que obra a fs.  31/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) Afectar la erogación resultante a las partidas</w:t>
        <w:br/>
        <w:t>presupuestarias pertinentes del presupuesto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 y  comuníquese,   girando   las   actuaciones   a   la   Dirección  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954</Characters>
  <CharactersWithSpaces>3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º 91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