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2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2/77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   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ad de refuerzo de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formula-</w:t>
        <w:br/>
        <w:t>do por el Patronato de Liberados de la Capit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disponibilidades de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cuenta el presupues-</w:t>
        <w:br/>
        <w:t>to del Poder Judicial de la Nación,    conform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manifestado por la Subsecreta</w:t>
        <w:br/>
        <w:t>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    24 del presento expediente,    establecen una limita-</w:t>
        <w:br/>
        <w:t>ción que sólo permite atender en parto    el requerimiento formulado.</w:t>
        <w:br/>
        <w:t>Por ello,  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uérdase una contribución de VEINTISE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($ 26.000.000.-) al Patronato de Liberados de la Capital Federal,    con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ograma 002, Partida Principal 3150, Partida Parcial 604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  <w:br/>
        <w:t>Presupuesto del    ejercicio de 1980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argo a rendir cuenta de su inmersión</w:t>
        <w:br/>
        <w:t>conforme a las norm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establece el artículo 24 del Reglamento General de</w:t>
        <w:br/>
        <w:t>Cuentas y de Procedimientos de Control Legal y Contable,    aprobado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58/77   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ribun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Cuentas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y pase a la Subsecretarí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oder Judicial de la N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