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54/88          EXPTE.N°29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diciembre de 1988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por la Cáma-</w:t>
        <w:br/>
        <w:t>ra Federal de Apelaciones de Córdoba a fs.14, déjase sin ef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a partir del 28 de septiembre de 1988 de la</w:t>
        <w:br/>
        <w:t>auxiliar principal de 6ta.-personal administrativo y técni-//</w:t>
        <w:br/>
        <w:t>co, señora Mónica C.Sanchez de Medina Cabral de la mencionada</w:t>
        <w:br/>
        <w:t>Cámara al Juzgado Federal de Río Cuart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