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0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1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teniendo en cuenta</w:t>
        <w:br/>
        <w:t>lo dispuesto por este Tribunal en su Resolución N°</w:t>
        <w:br/>
        <w:t>22 6/89, autorízase a la Subsecretaría de Administración</w:t>
        <w:br/>
        <w:t>a afectar la suma de AUSTRALES UN MILLON TREINTA Y TRES</w:t>
        <w:br/>
        <w:t>MIL    DOSCIENTOS    DOCE    CON    TREINTA Y    TRES    CENTAVOS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.033.212,33) -a fin de abonar el Certificado de Varia-</w:t>
        <w:br/>
        <w:t>ciones de Costo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 de la firma "HUAYQUI S.A. de Cons-</w:t>
        <w:br/>
        <w:t>trucciones" referido a los trabajos realizados en el Juz-</w:t>
        <w:br/>
        <w:t>gado Federal de Primera Instancia de General Roca- a la</w:t>
        <w:br/>
        <w:t>Cuenta Especial 510 - Infraestructura Judicial "Amplia-</w:t>
        <w:br/>
        <w:t>ciones y/o Remodelaciones" -Todo el País- (1-05-004-4-</w:t>
        <w:br/>
        <w:t>42-4210-93-01) del Presupuesto General de Gastos para el</w:t>
        <w:br/>
        <w:t>Ejercicio Financiero del año 1989 (confr. Art. 20 Ley</w:t>
        <w:br/>
        <w:t>21.85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a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