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/87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.772/74 -Ref.n</w:t>
      </w:r>
      <w:r>
        <w:rPr>
          <w:sz w:val="20"/>
        </w:rPr>
        <w:t>º</w:t>
      </w:r>
      <w:r>
        <w:rPr>
          <w:sz w:val="20"/>
          <w:lang w:val="es-ES_tradnl"/>
        </w:rPr>
        <w:t>8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</w:t>
      </w:r>
      <w:r>
        <w:rPr>
          <w:sz w:val="20"/>
          <w:lang w:val="es-ES_tradnl"/>
        </w:rPr>
        <w:t>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l3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Cde. n° 5 del</w:t>
        <w:br/>
        <w:t>expediente n° 169.456/74 y sus agregados de la Subsecre-</w:t>
        <w:br/>
        <w:t>taría de Administración) , por el cual se tramita la L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Pública n° 25/86 destinada a contratar la provi-/</w:t>
        <w:br/>
        <w:t>sión de los materiales necesarios y su instalación para</w:t>
        <w:br/>
        <w:t>la ejecución de una red de energía eléctrica a los efec-</w:t>
        <w:br/>
      </w:r>
      <w:r>
        <w:rPr>
          <w:sz w:val="20"/>
          <w:lang w:val="en-US"/>
        </w:rPr>
        <w:t xml:space="preserve">tos.de </w:t>
      </w:r>
      <w:r>
        <w:rPr>
          <w:sz w:val="20"/>
          <w:lang w:val="es-ES_tradnl"/>
        </w:rPr>
        <w:t>alimentar los equipos de aire acondicionado en /</w:t>
        <w:br/>
        <w:t>el Palacio de Justicia (Talcahuano 550 - Capital Fede- //</w:t>
        <w:br/>
        <w:t>ral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5 de fe</w:t>
        <w:br/>
        <w:t>cha 6 de junio de 1986 (confr. fs. 959), habiéndose ex-</w:t>
        <w:br/>
        <w:t>pedido respecto de las ofertas presentadas la Comisión /</w:t>
        <w:br/>
        <w:t>de Preadjudicaciones a fs. 12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86, la que se adjudica -por menor precio-  a la firma</w:t>
        <w:br/>
        <w:t>"POLIELECTRIC S.A.",de acuerdo a su oferta obrante a fs.</w:t>
        <w:br/>
        <w:t>1132/1156 y por el importe total de AUSTRALES CIENTO SE</w:t>
        <w:br/>
        <w:t>TENTA Y SIETE MIL DOSCIENTOS ($A 177.2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con 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a la Cuenta: "Instalaciones internas" (1-05-002-4-41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0-303) del Presupuesto General de Gastos para el Ejer-</w:t>
        <w:br/>
        <w:t>cicio Financiero del año 198 7, autorizándose a la Subse-</w:t>
        <w:br/>
        <w:t>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propie la suma aludida a fin de atender el</w:t>
        <w:br/>
        <w:t>pago de los Certificados de Obra, de Diferencia de Costos</w:t>
        <w:br/>
        <w:t>y de los Adicionales que surjan durante la ejecución de /</w:t>
        <w:br/>
        <w:t>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iquide e incluya en Libramiento de Pago o</w:t>
        <w:br/>
        <w:t>Entrega, con la financiación prevista, los montos necesa-</w:t>
        <w:br/>
        <w:t>rios 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c) cancele a través de su tesorería, o en su ca</w:t>
        <w:br/>
        <w:t>so, de la Tesorería General de la Nación, los Certificados</w:t>
        <w:br/>
        <w:t>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disponga que la Subdirección General de Servi-</w:t>
        <w:br/>
        <w:t>cios y Producción -por conducto del Departamento de Arqui-</w:t>
        <w:br/>
        <w:t>tectura- proceda a formular y suscribir "ad-referendum" de</w:t>
        <w:br/>
        <w:t>es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disponga, asimismo, que la citada Subdirección</w:t>
        <w:br/>
        <w:t>General apruebe y suscriba -al igual que el Departamento de</w:t>
        <w:br/>
        <w:t>Arquitectura y con carácter previo a su cancelación- los /</w:t>
        <w:br/>
        <w:t>Certificados de Obra, de Diferencia de Costos y de los Adi-</w:t>
        <w:br/>
        <w:t>cionales indicados anteriormen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ales Adicionales no po-</w:t>
        <w:br/>
        <w:t>drán superar individualmente el uno por ciento (1%), ni la</w:t>
        <w:br/>
        <w:t>suma de ellos el cinco por ciento (5%) del monto total del</w:t>
        <w:br/>
        <w:t>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 la Intenden-</w:t>
        <w:br/>
        <w:t>cia del Palacio y al Departamento de Arquitectura. Fecho,</w:t>
        <w:br/>
        <w:t>devuélvase a la Subsecretaría de Administración a sus efec</w:t>
        <w:br/>
        <w:t>tos, previa intervención del Registro de Inmuebles Judicia-</w:t>
        <w:br/>
        <w:t>les.-</w:t>
        <w:br/>
        <w:t xml:space="preserve">R.N.O'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7</Characters>
  <CharactersWithSpaces>2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