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o2725/98                                                                    EXPEDIENTE      N°     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orroga</w:t>
        <w:br/>
        <w:t>de contratos de la Resolución N° 1215/98, hasta el 31 de mayo</w:t>
        <w:br/>
        <w:t>de 1999, referente a la contratación de los agentes -cuyos</w:t>
        <w:br/>
        <w:t>nombres y categorías presupuestarias a continuación se deta-</w:t>
        <w:br/>
        <w:t>llan-, para desempeñarse en las Intendencias de la mencionada</w:t>
        <w:br/>
        <w:t>cámara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1 OFICIAL MAYOR:</w:t>
        <w:br/>
        <w:t>GUERR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ia San Isidro-Olivos-Camp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Z CABRAL,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ia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EZ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por el término que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0|96/SSJ/PERSONAL/1998      (ctrl     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