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-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</w:t>
        <w:br/>
        <w:t>Federal de Neuquén,</w:t>
        <w:br/>
        <w:t>SECRETARIA:    en cargo creado por resolución N° 858/93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MARIA JULIETA    CESANO    SAMAN    DE    CAUNEDO       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6.194.45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