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826/96</w:t>
        <w:b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190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PM.886 - Ref.: Acordada 25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4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o dispuesto por la Acor-</w:t>
        <w:br/>
        <w:t>dada 25/95 y la Resolu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626/95, vistos los infor-</w:t>
        <w:br/>
        <w:t>mes que anteceden, y en los términos del informe produci-</w:t>
        <w:br/>
        <w:t>do por la Oficina de Intervención Previa a fs. 27, d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nse las actua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Subsecretaría de Adminis-</w:t>
        <w:br/>
        <w:t>tración      a      fin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que proceda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        copia        de        la        nota  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tunamente, la citada dependen-</w:t>
        <w:br/>
        <w:t>cia deberá remitir al Tribunal, un ejemplar del acto admi-</w:t>
        <w:br/>
        <w:t>nistrativo    dictado    en    congr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