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          de 2003,-Visto lo solicitado y teniendo en cuenta la conformi-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32/2003 y su modificatoria N° 1408/2003, hasta el 31 de mayo de 2004, referente a la contratación de los agentes -cuyos nombres y categorías presupuestarias a continuación se detallan- para desempeñarse en el Juzgado Federal de Lomas de Zamora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BERTERO, Nil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da LEALE, Pablo Germán MONTOYA, Mar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ERTELOTTl, Gabriela del Carmen CODEGONI, Honorio Pablo PINTO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