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7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7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contratar directamente la repa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y posterior servicio de mantenimiento hasta 30 de</w:t>
        <w:br/>
        <w:t>septiembre de 1994 del sistema de calefacción instalado</w:t>
        <w:br/>
        <w:t>en el inmueble de calle Tte. Gral. Juan D. Perón 974/90</w:t>
        <w:br/>
        <w:t>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-</w:t>
        <w:br/>
        <w:t>dia para dar solución al problema planteado, corresponde</w:t>
        <w:br/>
        <w:t>amparar el procedimiento en lo previsto por el Artículo</w:t>
        <w:br/>
        <w:t>56, Inciso 3o, Apartado d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PROVI-SER", ha presen-</w:t>
        <w:br/>
        <w:t>tado su oferta a fs. 24/27, la que es considerada eguita-</w:t>
        <w:br/>
        <w:t>tiva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(confr. fs.</w:t>
        <w:br/>
        <w:t>28/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PROVI-SER"de N</w:t>
      </w:r>
      <w:r>
        <w:rPr>
          <w:rFonts w:eastAsia="Arial" w:ascii="Arial" w:hAnsi="Arial"/>
          <w:color w:val="auto"/>
          <w:sz w:val="20"/>
          <w:lang w:val="es-ES_tradnl"/>
        </w:rPr>
        <w:t>éstor Crespo los trabajos y servi-</w:t>
        <w:br/>
        <w:t>cio referidos, conforme a su presupuesto de fs. 24/27 y</w:t>
        <w:br/>
        <w:t>amparando el procedimiento en la disposición legal cit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VEINTISIETE MIL CUATROCIEN-</w:t>
        <w:br/>
        <w:t>TOS SESENTA ($ 27.460.-)- a la Cuenta "Mantenimiento y</w:t>
        <w:br/>
        <w:t>reparaci</w:t>
      </w:r>
      <w:r>
        <w:rPr>
          <w:rFonts w:eastAsia="Arial" w:ascii="Arial" w:hAnsi="Arial"/>
          <w:color w:val="auto"/>
          <w:sz w:val="20"/>
          <w:lang w:val="es-ES_tradnl"/>
        </w:rPr>
        <w:t>ón de edificios y locales" (05-17-00-00-01-0097-</w:t>
        <w:br/>
        <w:t>3-3-1-00000-1-1,1) del Presupuesto General de Gastos pa-</w:t>
        <w:br/>
        <w:t>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