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1</w:t>
      </w:r>
      <w:r>
        <w:rPr>
          <w:sz w:val="20"/>
          <w:lang w:val="es-ES_tradnl"/>
        </w:rPr>
        <w:t>2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55/89</w:t>
        <w:br/>
        <w:t>SUPERINTENDENCIA ADMINISTRATIVA</w:t>
        <w:br/>
        <w:t>R.12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Luis Carlos Zonis S.A. presenta recurso</w:t>
        <w:br/>
        <w:t>de reconsideración (fs. 23 63/66) en contra de la Resolu-</w:t>
        <w:br/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8/91 de fecha 16 de octubre último (fs. 2338),</w:t>
        <w:br/>
        <w:t>por la que se aprobar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/91, ad-</w:t>
        <w:br/>
        <w:t>judicándose a Almir S.R.L. los trabajos de adaptación</w:t>
        <w:br/>
        <w:t>del inmueble sede del Juzgado Federal de Primera Instan-</w:t>
        <w:br/>
        <w:t>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Morón (Bs. As.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currente se agravia por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cto administrativo mencionado fue dictado con antela-</w:t>
        <w:br/>
        <w:t>ción al vencimiento del plazo de impugnación del dicta-</w:t>
        <w:br/>
        <w:t>men de la Comisión de Preadjudicaciones, acto que ejer-</w:t>
        <w:br/>
        <w:t>ciera a fs. 2341/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funda su recurs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ayor capacidad de contratación otorgada a la ad-</w:t>
        <w:br/>
        <w:t>judicataria, no permitiría apartarse de su propia ofer-</w:t>
        <w:br/>
        <w:t>ta, por ser de menor precio y poseer la capacidad exigi-</w:t>
        <w:br/>
        <w:t>da, aunque menor que la de la adju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es condición del pliego de ba-</w:t>
        <w:br/>
        <w:t>ses y condiciones la intervención obligatoria de la Comi-</w:t>
        <w:br/>
        <w:t>sión de Preadjudicaciones, cuya regulación está ausente</w:t>
        <w:br/>
        <w:t>del mismo, como así también que los dictámenes del nom-</w:t>
        <w:br/>
        <w:t>brado organismo, no poseen carácter vinculante, no afec-</w:t>
        <w:br/>
        <w:t>tándose, por ende, al no ser considerados, el regular</w:t>
        <w:br/>
        <w:t>procedimiento de la lic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ferencia de precios aleg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de mínimo porcentaje (1,14%), y los certificados de</w:t>
        <w:br/>
        <w:t>capacidad de contratación incorporados a fs. 1946 y</w:t>
        <w:br/>
        <w:t>2262, demuestran una apreciable y mayor capacidad en fa-</w:t>
        <w:br/>
        <w:t>vor de la adju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hacer lugar al recurso de re-</w:t>
        <w:br/>
        <w:t>consideración presentado a fs. 2363/66 por Luis Carlos</w:t>
        <w:br/>
        <w:t>Zonis S.A., en contra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88 del 16 de</w:t>
        <w:br/>
        <w:t>octubre de 1991, por los fundamentos indicados en los</w:t>
        <w:br/>
        <w:t>considerandos precedentes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notifíquese por Uj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a la recurrente y hágase saber a la Dirección General</w:t>
        <w:br/>
        <w:t>de Arquitectura y Servicios y a la Prosecretaría de Arqui-</w:t>
        <w:br/>
        <w:t>tectura. Cúmplase con lo dispuesto en la Resolución cita-</w:t>
        <w:br/>
        <w:t>da precedentemente, a cuyo efecto devuélvanse las actua-</w:t>
        <w:br/>
        <w:t>ciones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1</Characters>
  <CharactersWithSpaces>19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