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n lo Criminal y 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 y atento las razones</w:t>
        <w:br/>
        <w:t>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en calidad de</w:t>
        <w:br/>
        <w:t>"suplente" con una categoría presupuestaria equivalente a la</w:t>
        <w:br/>
        <w:t>del cargo de auxiliar principal de 7a. -personal de servicio-</w:t>
        <w:br/>
        <w:t>para desempeñarse en la Defensoría en lo Criminal y Correccio-</w:t>
        <w:br/>
        <w:t>nal N° 8, hasta el 28 de febrero de 1990, en reemplazo del</w:t>
        <w:br/>
        <w:t>señor Salvador Teramo que se encuentra con licencia por enfer-</w:t>
        <w:br/>
        <w:t>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S) para los ejercicios financieros de 1989 y</w:t>
        <w:br/>
        <w:t>1990;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