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10 de mayo ppdo.- la renuncia presentada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5ta. (Personal de Servicio) de la Intendencia del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, Aurora Castañeda de Och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