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94/83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491/83 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271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Pública n° 569/83 a los efectos de lograr el serviv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/</w:t>
        <w:br/>
        <w:t>desratización, desinsectización y desinfección, durante el perío-</w:t>
        <w:br/>
        <w:t xml:space="preserve">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4</w:t>
        <w:br/>
        <w:t>en diversos Tribunales y Organismos del Poder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9/83 de fecha 14 de noviem-</w:t>
        <w:br/>
        <w:t>bre ppdo. (confr. fs. 8), habiéndose expedido respecto de las ofer-</w:t>
        <w:br/>
        <w:t>tas presentadas la Comisión de Preadjudicaciones a fs. 144 y 1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° 569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INSTITUTO DE SANEAMIENTO AMBIENTAL S.R.L."</w:t>
        <w:br/>
        <w:t>-por menor precio- de acuerdo a su presupuesto de fs. 17/85 y 145/</w:t>
        <w:br/>
        <w:t>151 y por el importe total de PESOS ARGENTINOS TRESCIENTOS CINCO /</w:t>
        <w:br/>
        <w:t>MIL CUATROCIENTOS ($a 305.4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Imputar el presente gasto a la Cuenta "Ho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rios 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tribuciones a terceros" (P. 002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