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28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15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s necesidades planteadas en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4/94 referente a las horas extras que realizarán 2 Escribien-</w:t>
        <w:br/>
        <w:t>tes Auxiliares, 1 Auxiliar y 2 Auxiliares Administrativos del</w:t>
        <w:br/>
        <w:t>Departamento de Liquidación de Haberes, hasta el 30 de agos-</w:t>
        <w:br/>
        <w:t>to del corriente año, a razón de 3 horas diarias en días</w:t>
        <w:br/>
        <w:t>hábiles por agente, con exclusión del período de la feria</w:t>
        <w:br/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