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59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 Corte Suprema de Justicia de la Nación,</w:t>
        <w:br/>
        <w:t>OFICIAL SUPERIOR DE 7a., en reemplazo de la señora Juana</w:t>
        <w:br/>
        <w:t>Erbiti que fue promovida, al actual oficial superior de 9a.</w:t>
        <w:br/>
        <w:t>ALICIA DESPLAS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9a.: en reemplazo de la anterior a la</w:t>
        <w:br/>
        <w:t>actual auxiliar superior, MARIA OFELIA IGLESIA.</w:t>
        <w:br/>
        <w:t>AUXILIAR SUPERIOR:    en reemplazo de la anterior al actual</w:t>
        <w:br/>
        <w:t>auxiliar superior de 3a., RICARDO HUGO RIV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