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157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 pública, a los efectos de lograr la provisión de</w:t>
        <w:br/>
        <w:t>materiales para el taller de encuadernación del Archivo</w:t>
        <w:br/>
        <w:t>General de Poder Judicial de la Nación; y teniendo en</w:t>
        <w:br/>
        <w:t>cuenta lo previsto en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, conforme al pliego y</w:t>
        <w:br/>
        <w:t>cláusulas particulares obrante a fs. 3/5 y con la habili-</w:t>
        <w:br/>
        <w:t>tación -a todos sus efectos- de la feria judi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VEINTIOCHO MI-</w:t>
        <w:br/>
        <w:t>LLONES CIEN MIL ($A 28.100.000.-), de la siguiente manera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4.643.360.- a la Cuenta "Textiles y confecciones"</w:t>
        <w:br/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5.203.040.- a la Cuenta "Papel, cart6n e impresos"</w:t>
        <w:br/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8.800.- a la Cuenta "Productos químicos y medi-</w:t>
        <w:br/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560.00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04.800.- a la Cuenta "Otros bienes de consumo" (1-</w:t>
        <w:br/>
        <w:t>Q5-002-1-12-1210-225Í del Presupuesto General de Gastos</w:t>
        <w:br/>
        <w:t>para el Ejercicio Financiero del año 1990 (art.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9</Characters>
  <CharactersWithSpaces>14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EXPEDIENTE N°157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