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.                                          EXPEDIENTE</w:t>
      </w:r>
      <w:r>
        <w:rPr>
          <w:sz w:val="20"/>
          <w:lang w:val="es-AR"/>
        </w:rPr>
        <w:t xml:space="preserve"> N° 10-1645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30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    JUNIO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solicitud de asignación de viáticos y pasajes via aérea -ida</w:t>
        <w:br/>
        <w:t>y vuelta- MENDOZA/BUENOS AIRES (gestionados mediante oficio) que</w:t>
        <w:br/>
        <w:t>formula el señor Presidente de la Cámara Federal de Apelaciones de</w:t>
        <w:br/>
        <w:t>Mendoza Doctor Alfredo López Cuitiño, a su favor y con motivo de su</w:t>
        <w:br/>
        <w:t>traslado a esta ciudad a fin de realizar gestiones atinentes a su</w:t>
        <w:br/>
        <w:t>función ante autoridades del Alt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atribuciones conferidas por resolución n°</w:t>
        <w:br/>
        <w:t>2333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utorizar a la Dirección de Administración</w:t>
        <w:br/>
        <w:t>Financiera a dar trámite favorable de conformidad a normas vig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Regístrese, hágase saber y gírense las actuaciones</w:t>
        <w:br/>
        <w:t>a la citada Dirección para su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78</Characters>
  <CharactersWithSpaces>7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8:00Z</dcterms:created>
  <dc:creator>Victor Pagnone</dc:creator>
  <dc:description/>
  <dc:language>en-US</dc:language>
  <cp:lastModifiedBy/>
  <dcterms:modified xsi:type="dcterms:W3CDTF">2006-08-0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