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 S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27/87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FEDE-</w:t>
        <w:br/>
        <w:t>RAL S/ 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9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Sala I de la Cámara Nacio-</w:t>
        <w:br/>
        <w:t>nal de Apelaciones en lo Criminal y Correccional Federal, te-</w:t>
        <w:br/>
        <w:t>niendo en cuenta las particularidades del caso y lo informado</w:t>
        <w:br/>
        <w:t>a fs. 110, en ejercicio de las facultades conferidas a este</w:t>
        <w:br/>
        <w:t>Tribunal por el art. 537 del Código de Procedimientos en Mate-</w:t>
        <w:br/>
        <w:t>ria Penal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prórroga de TREINTA (30) días del plazo para dictar senten-</w:t>
        <w:br/>
        <w:t>cia en la causa n°23.913 caratulada "PINERO PACHECO, Raúl E.</w:t>
        <w:br/>
        <w:t>S/ADMINISTRACIÓN FRAUDULENTA" (expte. 2108 del Juzg. Fed.</w:t>
        <w:br/>
        <w:t>n°5, Sec. n°13), contados a partir del vencimiento del plazo</w:t>
        <w:br/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