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9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olicita autorización para imputar a la Cuenta "Sobran</w:t>
        <w:br/>
        <w:t>tes de Ejercicios Anteriores", la suma de $ 1.022.301.-, /</w:t>
        <w:br/>
        <w:t>correspondiente a un mayor costo y teniendo en cuenta lo es</w:t>
        <w:br/>
        <w:t>tallecido,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  <w:br/>
        <w:t>ción a imputar la suma de PESOS: UN MILLON VEINTIDOS MIL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UNO ($ 1.022.301.-)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