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7/87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963/87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de </w:t>
      </w:r>
      <w:r>
        <w:rPr>
          <w:rFonts w:ascii="Courier New" w:hAnsi="Courier New"/>
          <w:sz w:val="20"/>
          <w:lang w:val="es-ES_tradnl"/>
        </w:rPr>
        <w:t>en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en lo Criminal y Correc</w:t>
        <w:br/>
        <w:t>cional de la Capital solicita se contemple la posibilidad</w:t>
        <w:br/>
        <w:t>de asignar órdenes de pasajes y anticipo de viáticos a fa-</w:t>
        <w:br/>
        <w:t>vor del señor Juez de Cámara, doctor W.Gustavo Mitchell y</w:t>
        <w:br/>
        <w:t>del señor Juez Nacional de Primera Instancia en lo Correc-</w:t>
        <w:br/>
        <w:t>cional de Menores, doctor Marcelo Arias, a los fines de /</w:t>
        <w:br/>
        <w:t>participar en un Seminario sobre "Derechos Humanos del Me-</w:t>
        <w:br/>
        <w:t>ñor ante el Sistema de Administración de Justicia" a rea-</w:t>
        <w:br/>
        <w:t>lizarse en San José de Costa Rica y propiciado por el Ins-</w:t>
        <w:br/>
        <w:t>tituto Latinoamericano de las Naciones Unidas para la pre-</w:t>
        <w:br/>
        <w:t>vención del Delito y el Tratamiento del Delincu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reconocer la impor-</w:t>
        <w:br/>
        <w:t>tancia y trascendencia del organismo convocante y de los</w:t>
        <w:br/>
        <w:t>temas a tratar/ esta Corte Suprema ha denegado -en reitera</w:t>
        <w:br/>
        <w:t>das oportunidades- solicitudes de tal naturaleza (confr. /</w:t>
        <w:br/>
        <w:t>Resoluciones nros. 694/82, 446/84, 549/86 y 564/86 entre</w:t>
        <w:br/>
        <w:t>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ircunstancia se funda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ximas medidas de contención de gastos dispuestas por es-</w:t>
        <w:br/>
        <w:t>te Tribunal, habida cuenta de la grave situación que afec-</w:t>
        <w:br/>
        <w:t>ta al erario (confr. Acordada n° 40 de fecha 4 de julio /</w:t>
        <w:br/>
        <w:t>de 19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de la Capital Fe</w:t>
        <w:br/>
        <w:t>deral que -por las razones expuestas precedentemente- no</w:t>
        <w:br/>
        <w:t>es posible accede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archívese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