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14/00</w:t>
      </w:r>
      <w:r>
        <w:rPr>
          <w:sz w:val="20"/>
          <w:lang w:val="es-ES_tradnl"/>
        </w:rPr>
        <w:t xml:space="preserve">         Expte. n°l0-10476/9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-15138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lio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-haberes- bonificación adicional por título -Arauz</w:t>
        <w:br/>
        <w:t>Castex, Tomá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ngenieros Juan Carlos Cubrí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- y Tomás Arauz Castex -subdirector</w:t>
        <w:br/>
        <w:t>general-, quienes se desempeñan en la Administración General de</w:t>
        <w:br/>
        <w:t>la Corte Suprema de Justicia de la Nación, solicitan nuevamente</w:t>
        <w:br/>
        <w:t>que se les abone el adicional por antigüedad desde la fecha de</w:t>
        <w:br/>
        <w:t>terminación de sus estudios universitarios de acuerdo con el</w:t>
        <w:br/>
        <w:t>título habil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nterior petición fue deneg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ído de fecha 2 0 de octubre de 1993 del Administrador</w:t>
        <w:br/>
        <w:t>General de la Corte, en razón de que para las funciones que</w:t>
        <w:br/>
        <w:t>cumplían el título no era habilitante, de acuerdo con lo</w:t>
        <w:br/>
        <w:t>establecido en el punto 2 de la acordada 25/87 (conf. art. 2</w:t>
        <w:br/>
        <w:t>del decreto 14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steriormente, y como surg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do por el subdirector general a cargo de la Coordinación</w:t>
        <w:br/>
        <w:t>de Infraestructura de la Corte Suprema de Justicia de la</w:t>
        <w:br/>
        <w:t>Nación, la situación que motivó el rechazo de la mencionada</w:t>
        <w:br/>
        <w:t>bonificación varió, pues se les asignaron tareas para las</w:t>
        <w:br/>
        <w:t>cuales es necesario contar con el título que poseen, entre</w:t>
        <w:br/>
        <w:t>otras, "...la realización de tareas de dirección y/o inspección</w:t>
        <w:br/>
        <w:t>de obras, confección de pliegos técnicos, los que deben ser</w:t>
        <w:br/>
        <w:t>avalados con su firma en carácter de profesionales de la</w:t>
        <w:br/>
        <w:t>ingeniería, y el requerimiento de propuestas de soluciones</w:t>
        <w:br/>
        <w:t>técnicas en aquellos casos que sea neces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por cumplirs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los requisi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na y Habilitación que corresponde liquidar el pago del</w:t>
        <w:br/>
        <w:t>adicional por antigüedad en el título en favor de los</w:t>
        <w:br/>
        <w:t>ingenieros Juan Carlos Cubría -prosecretario administrativo- y</w:t>
        <w:br/>
        <w:t>Tomás Arauz Castex -subdirector general-, a partir de la fecha</w:t>
        <w:br/>
        <w:t>en que se les asignaron las nuevas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14/00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