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</w:t>
      </w:r>
      <w:r>
        <w:rPr>
          <w:rFonts w:ascii="Arial" w:hAnsi="Arial"/>
          <w:color w:val="auto"/>
          <w:sz w:val="20"/>
          <w:lang w:val="es-AR"/>
        </w:rPr>
        <w:t xml:space="preserve"> marzo</w:t>
      </w:r>
      <w:r>
        <w:rPr>
          <w:rFonts w:ascii="Arial" w:hAnsi="Arial"/>
          <w:color w:val="auto"/>
          <w:sz w:val="20"/>
          <w:lang w:val="es-ES_tradnl"/>
        </w:rPr>
        <w:t>        de 1993.</w:t>
        <w:br/>
        <w:t>En ejercicio de las    facultades    es-</w:t>
        <w:br/>
        <w:t>tablecidas en el art.    13 del decreto-ley 1285/58 (ley</w:t>
        <w:br/>
        <w:t>14.467), Acordada n</w:t>
      </w:r>
      <w:r>
        <w:rPr>
          <w:rFonts w:eastAsia="Arial" w:ascii="Arial" w:hAnsi="Arial"/>
          <w:color w:val="auto"/>
          <w:sz w:val="20"/>
          <w:lang w:val="es-ES_tradnl"/>
        </w:rPr>
        <w:t>° 2/93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    la</w:t>
        <w:br/>
        <w:t>Subdirección de Notificaciones para la Justicia Nacional,</w:t>
        <w:br/>
        <w:t>ESCRIBIENTE AUXILIAR: -notificador- en reemplazo del señor</w:t>
        <w:br/>
        <w:t>Juan Ricardo Salustio que fue promovido, al    señor DANIEL</w:t>
        <w:br/>
        <w:t>ERNESTO VALDERREY (D.N.I.N0 12.087.602 -clase 1956-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