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3 =2421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n° 1 de Mendoza doctor Juan Antonio Gonzalez Macías, en</w:t>
        <w:br/>
        <w:t>relación a los testigos Dante Julio Bertorotti Bornetto, Francisco</w:t>
        <w:br/>
        <w:t>Santagada Russo, Fernando Daniel Atencio Testi, citados en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/B y teniendo en cuenta las atribuciones conferidas a esta</w:t>
        <w:br/>
        <w:t>Administración General mediante Resolución CSJN N° 2333/96,</w:t>
        <w:br/>
        <w:t>autorízase a la Dirección de Adininistración Financiera a dar curso</w:t>
        <w:br/>
        <w:t>favorable a la petición, con oportuna rendición de cuentas y sin</w:t>
        <w:br/>
        <w:t>perjuicio del reintegro que proceda atenderse con arreglo a lo que en</w:t>
        <w:br/>
        <w:t>definitiva se resuelva respecto de las costas del juicio ( arts. 79 inc .b)</w:t>
        <w:br/>
        <w:t>,    533 inc. 3o) del C.P.P.N.,      Resoluciones G.S.J.N. 1192/95,    1361/95 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