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4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agost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ppdo.- la renuncia condicionada presentada por el</w:t>
        <w:br/>
        <w:t>perito Contador Of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ernando M.Curat de la Direc-</w:t>
        <w:br/>
        <w:t>ción General Pericial -Cuerpo de Peritos Contadores Oficia-</w:t>
        <w:br/>
        <w:t>les- en los términos de los decretos 3820/62 y 9202/62 y de</w:t>
        <w:br/>
        <w:t>las leyes vigentes para su categoría, hasta tanto la Caja</w:t>
        <w:br/>
        <w:t>Nacional de Previsión para el personal del Estado y Servi-</w:t>
        <w:br/>
        <w:t>cios Públicos, comunique el otorgamiento del beneficio.-</w:t>
        <w:br/>
        <w:t>Hágase saber a la Subsecretaría de Administración, a sus</w:t>
        <w:br/>
        <w:t>efectos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