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s/li-</w:t>
        <w:br/>
        <w:t>cencia NALDINI, Adolfo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oficial    mayor   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</w:t>
        <w:br/>
        <w:t>Adolfo Eduardo Naldini solicita se le conceda licencia sin</w:t>
        <w:br/>
        <w:t>goce de haberes, a fin de desempeñarse en el Ministerio de</w:t>
        <w:br/>
        <w:t>Justicia y Seguridad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l criterio adoptado en los expedientes nros.</w:t>
        <w:br/>
        <w:t>10-36486/98, 10-36488/98 y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(seis) meses, al citado agente; en virtud de lo establecido</w:t>
        <w:br/>
        <w:t>en el art. 11 del R.L.J.N.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1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