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1672|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</w:t>
        <w:br/>
        <w:t>término de seis (6) meses, al medio oficial de la Intendencia</w:t>
        <w:br/>
        <w:t>del Palacio de Justicia, señor Carlos Antonio MUÑIZ en virtud</w:t>
        <w:br/>
        <w:t>de lo establecido en el art. 34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672|98/SSJ/PERSONAL/1998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