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850/92                      EXP. N°384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 </w:t>
      </w:r>
      <w:r>
        <w:rPr>
          <w:rFonts w:ascii="Times New Roman" w:hAnsi="Times New Roman"/>
          <w:color w:val="auto"/>
          <w:sz w:val="20"/>
          <w:lang w:val="es-ES_tradnl"/>
        </w:rPr>
        <w:t>de dic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- la renuncia presentada</w:t>
        <w:br/>
        <w:t>por el prosecretario jefe del Servicio de Reconocimientos</w:t>
        <w:br/>
        <w:t>Médicos de la Justicia Nacional, doctor Aníbal Oscar Abalos</w:t>
        <w:br/>
        <w:t>(Resolución N° 1864/91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