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 526  /  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 237</w:t>
      </w:r>
      <w:r>
        <w:rPr>
          <w:sz w:val="20"/>
          <w:lang w:val="es-ES_tradnl"/>
        </w:rPr>
        <w:t>6/86 y otro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septiembre</w:t>
      </w:r>
      <w:r>
        <w:rPr>
          <w:sz w:val="20"/>
        </w:rPr>
        <w:t xml:space="preserve"> 12 de 1</w:t>
      </w:r>
      <w:r>
        <w:rPr>
          <w:sz w:val="20"/>
          <w:lang w:val="es-ES_tradnl"/>
        </w:rPr>
        <w:t>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7/85 Cde.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5 </w:t>
        <w:br/>
        <w:t>del registro del Departamento de Compras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5.293/86 de la</w:t>
        <w:br/>
        <w:t>Subsecretaría de Administración), por el cual se tramita la li-</w:t>
        <w:br/>
        <w:t>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1/86 a los efectos de lograr la provi- /</w:t>
        <w:br/>
        <w:t xml:space="preserve">sión de cajas de cartón, bobinas de hilo y carpetas con desti- </w:t>
        <w:br/>
        <w:t>no a la Subdirección General de Servicios y Produc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8/86 de fecha 16 de ma-</w:t>
        <w:br/>
        <w:t>yo ppdo. (confr. fs. 4/4 vta.), habiéndose expedido respecto /</w:t>
        <w:br/>
        <w:t>de las ofertas presentadas la Comisión de Preadjudica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5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</w:t>
      </w:r>
      <w:r>
        <w:rPr>
          <w:sz w:val="20"/>
          <w:lang w:val="es-ES_tradnl"/>
        </w:rPr>
        <w:t>-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1/86 por</w:t>
        <w:br/>
        <w:t>el importe  total de AUSTRALES QUINCE MIL DOSCIENTOS TRES CON  /</w:t>
        <w:br/>
        <w:t>CINCUENTA CENTAVOS   ($A    15.203,50) y adjudicar a las firmas que</w:t>
        <w:br/>
        <w:t>se indican seguidamente los renglones que para cada una de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"TEXILO S.A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-por me</w:t>
        <w:br/>
        <w:t>nor precio" válido- de acuerdo a su</w:t>
        <w:br/>
        <w:t>presupuesto de fs.  32/34 y por el</w:t>
        <w:br/>
        <w:t>importe total de AUSTRALES DO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CIENTOS.......................           $A    2.2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"APEL GRIN S.R.L."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-por</w:t>
        <w:br/>
        <w:t>menor precio- de acuerdo a su pre-    .</w:t>
        <w:br/>
        <w:t>supuesto de fs, 38/39 y por el im-</w:t>
        <w:br/>
        <w:t>porte  total de AUSTRALES CUATR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SEISCIENTOS NOVENTA Y CINCO...          $A   4.695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"VALENTIN SASTRE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-por</w:t>
        <w:br/>
        <w:t>menor precio- de acuerdo a su pre-</w:t>
        <w:br/>
        <w:t>supuesto de fs. 40/41 y por el im-</w:t>
        <w:br/>
        <w:t>porte  total de AUSTRALES QUINIEN-</w:t>
        <w:br/>
        <w:t>TOS NOVENTA Y SEIS................         $A        596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"ATORRASAGASTI,SARGUES, PIAZZA Y 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R.L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-por menor pre-</w:t>
        <w:br/>
        <w:t>ció- de acuerdo a su presupuesto /</w:t>
        <w:br/>
        <w:t>de fs. 53 y por el importe total /</w:t>
        <w:br/>
        <w:t>de AUSTRALES SIETE MIL SETE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CE CON CINCUENTA CENTAVOS.......    $A 7.712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to. 1% p.p. 15 ds. f.f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</w:t>
      </w:r>
      <w:r>
        <w:rPr>
          <w:sz w:val="20"/>
          <w:lang w:val="es-ES_tradnl"/>
        </w:rPr>
        <w:t>- Desestimar -atento lo aconsejado por la Comi-</w:t>
        <w:br/>
        <w:t>sión de Preadjudicaciones a fs. 56-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de las of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s nos. 3 y 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Imputar el presente gasto de  la siguiente ma-</w:t>
        <w:br/>
        <w:t>ne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5.291,00    A la Cuenta  "Papel,  cartón e impresos"   (1-05-</w:t>
      </w:r>
      <w:r>
        <w:rPr>
          <w:sz w:val="20"/>
        </w:rPr>
        <w:t xml:space="preserve">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9.912,50 A la Cuenta "Otros bienes de consumo1'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12-1210-225) del Presupuesto General de Gas-</w:t>
        <w:br/>
        <w:t>tos para el Ejercicio Financiero del año 1986 /</w:t>
        <w:br/>
        <w:t>(art. 13 de la</w:t>
      </w:r>
      <w:r>
        <w:rPr>
          <w:sz w:val="20"/>
        </w:rPr>
        <w:t xml:space="preserve"> l</w:t>
      </w:r>
      <w:r>
        <w:rPr>
          <w:sz w:val="20"/>
          <w:lang w:val="es-ES_tradnl"/>
        </w:rPr>
        <w:t>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</w:t>
      </w:r>
      <w:r>
        <w:rPr>
          <w:sz w:val="20"/>
          <w:lang w:val="es-ES_tradnl"/>
        </w:rPr>
        <w:t>- Regístrese y devuélvase al Departamento de //</w:t>
        <w:br/>
        <w:t xml:space="preserve">Compras a sus efectos.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</Words>
  <Characters>2582</Characters>
  <CharactersWithSpaces>21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9:00Z</dcterms:created>
  <dc:creator>Proyectos Especiales</dc:creator>
  <dc:description/>
  <dc:language>en-US</dc:language>
  <cp:lastModifiedBy/>
  <dcterms:modified xsi:type="dcterms:W3CDTF">2007-03-22T14:3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