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96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620/86.-</w:t>
        <w:br/>
        <w:t>-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 de  septiembre de  1986.-</w:t>
        <w:br/>
        <w:t>Visto el  presente  expediente  n°10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87.112/86</w:t>
        <w:br/>
        <w:t>de la Subsecretaría de Administración) , por el que soli-</w:t>
        <w:br/>
        <w:t>cita autorización para convocar a licitación a los efec-</w:t>
        <w:br/>
        <w:t>tos de lograr la provisión de elementos de uso fotográ-</w:t>
        <w:br/>
        <w:t>fico con destino a diversos organismos del Poder Judi-</w:t>
        <w:br/>
        <w:t>cial de la Nación, habiéndose expedido a fs. 26 la Comi-</w:t>
        <w:br/>
        <w:t>sión de Preadjudicaciones; y teniendo en cuenta lo pre-</w:t>
        <w:br/>
        <w:t>visto por el art. 55 de la Ley de Contabilidad y sus de</w:t>
        <w:br/>
        <w:t>cretos reglamentarios y lo dispuesto por esta Corte Su-</w:t>
        <w:br/>
        <w:t>prema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a convocar la licitación pertinente, a los fines /</w:t>
        <w:br/>
        <w:t>señalados precedentemente y conforme al pliego y cláusu-</w:t>
        <w:br/>
        <w:t>las particulares obrante a fs. 35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AUSTRALES DIEZ MIL ($A 10.000.-), destinado a</w:t>
        <w:br/>
        <w:t>atender el gasto emergente de la licitación que se auto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200.- a la Cuenta;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,</w:t>
        <w:br/>
        <w:t>$A   860.- a la Cuenta: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5,</w:t>
        <w:br/>
        <w:t>$A 3.880.- a la Cuenta: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9) y</w:t>
        <w:br/>
        <w:t>$A 1.060.-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del Presupuesto General de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6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</w:t>
        <w:br/>
        <w:t>de Compras, a sus efectos.-</w:t>
        <w:br/>
        <w:t xml:space="preserve">R.N.O'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