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58/85 -Ref.2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7.387/</w:t>
        <w:br/>
        <w:t>86 de la Subsecretaría de Administración), por el cual se</w:t>
        <w:br/>
        <w:t>tramita la aprobación del Plan de Trabajos y Presupuesto</w:t>
        <w:br/>
        <w:t>Detallado para la obra refacción de paramentos exteriores</w:t>
        <w:br/>
        <w:t>en el edificio sede del Juzgado Federal de San Nicolás; y</w:t>
        <w:br/>
        <w:t>teniendo en cuenta lo informado por el Departamento de Ar-</w:t>
        <w:br/>
        <w:t>quitectura a fs. 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Presupuesto Detallado y Plan de</w:t>
        <w:br/>
        <w:t>Trabajos de la obra señalada precedentemente y obrante a /</w:t>
        <w:br/>
        <w:t>fs. 1/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Departamento /</w:t>
        <w:br/>
        <w:t>de Arquitectura y devuélvanse las actuaciones a la Subse-</w:t>
        <w:br/>
        <w:t>cretaría de Administración a sus efectos, previa interven-</w:t>
        <w:br/>
        <w:t>ción del Registro de Inmuebles Just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