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4055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581/94</w:t>
        <w:br/>
        <w:t xml:space="preserve">ADMINISTRACIÓN GENERAL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.09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os trabajos de reparación de la instalación de</w:t>
        <w:br/>
        <w:t>calefacción del edificio sito en la Avenida de los Inmigrantes n°</w:t>
        <w:br/>
        <w:t>105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Dirección de 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elevado el pliego de bases y condiciones</w:t>
        <w:br/>
        <w:t>correspondiente, el cual establece el plazo de ejecución de la</w:t>
        <w:br/>
        <w:t>obra en cuatro meses (ver fs. 207). Por esta razón, con la</w:t>
        <w:br/>
        <w:t>finalidad de contar con la instalación en correcto funcionamiento</w:t>
        <w:br/>
        <w:t>para la próxima estación invernal, se dispondrán las medidas para</w:t>
        <w:br/>
        <w:t>agilizar el procedimiento de selección del contratista estatal,</w:t>
        <w:br/>
        <w:t>reduciéndose los plazos de publicación y de anticipación para la</w:t>
        <w:br/>
        <w:t>apertura de la licitación pública (cnfr. resolución 814/96 M.Ec.y</w:t>
        <w:br/>
        <w:t>O.y S.P.)/ de conformidad con lo previsto en la última parte del</w:t>
        <w:br/>
        <w:t>art. 10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 el  pliego  de bases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obrante a fs. 139/206, autorizándose a la Dirección</w:t>
        <w:br/>
        <w:t>de Administración Financiera para convocar la pertinente</w:t>
        <w:br/>
        <w:t>licitación pública, de conformidad con la documentación aprobada</w:t>
        <w:br/>
        <w:t>-la cual se integrará con la presente resolución-, mediante la</w:t>
        <w:br/>
        <w:t>difusión por los anuncios obligatorios (Boletín Oficial) y la</w:t>
        <w:br/>
        <w:t>publicación del aviso en dos diarios de amplia circ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ijar la fecha de apertu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para el día 27 de enero de 1998, ordenándose la</w:t>
        <w:br/>
        <w:t>publicación durante cinco (5) días, con la anticipación mínima de</w:t>
        <w:br/>
        <w:t>diez (10) días hábiles a la fecha seña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la afectación d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TRESCIENTOS CINCUENTA Y SIETE MIL QUINIENTOS</w:t>
        <w:br/>
        <w:t>SETENTA Y CINCO ($ 357.575), a que asciende el presupuesto</w:t>
        <w:br/>
        <w:t>oficial, con cargo a la partida correspondiente d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1998, estableciéndose que la adjudicación de la obra</w:t>
        <w:br/>
        <w:t>quedará supeditada a la aprobación presupuestaria del gasto para</w:t>
        <w:br/>
        <w:t>el ejercici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, y remítanse las</w:t>
        <w:br/>
        <w:t>actuaciones a la Dirección de Administración Financiera para la</w:t>
        <w:br/>
        <w:t>prosecución del trámite. Tome intervención 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1</Characters>
  <CharactersWithSpaces>1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