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90/87 por el</w:t>
        <w:br/>
        <w:t>cual se trami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/87, "in situ", a /</w:t>
        <w:br/>
        <w:t>los efectos de lograr el servicio de mantenimiento de treinta /</w:t>
        <w:br/>
        <w:t>(30) máquinas de escribir manuales y ocho (8) máquinas de escri-</w:t>
        <w:br/>
        <w:t>bir eléctricas afectadas al uso de la Cámara Federal de Apela-</w:t>
        <w:br/>
        <w:t>ciones de Comodoro Rivadavia y del Juzgado Federal del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</w:t>
      </w:r>
      <w:r>
        <w:rPr>
          <w:rFonts w:ascii="Courier New" w:hAnsi="Courier New"/>
          <w:color w:val="auto"/>
          <w:sz w:val="20"/>
          <w:lang w:val="es-ES"/>
        </w:rPr>
        <w:t xml:space="preserve"> el a</w:t>
      </w:r>
      <w:r>
        <w:rPr>
          <w:rFonts w:eastAsia="Courier New" w:ascii="Courier New" w:hAnsi="Courier New"/>
          <w:color w:val="auto"/>
          <w:sz w:val="20"/>
          <w:lang w:val="es-ES"/>
        </w:rPr>
        <w:t>ño 1988; y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913 de la Secretaría de Su-</w:t>
        <w:br/>
        <w:t>perintendencia Administrativa de fecha 12 de octubre ppdo.(confr.</w:t>
        <w:br/>
        <w:t>fs. 7), habiéndose expedido respecto de las ofertas presentadas</w:t>
        <w:br/>
        <w:t>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26- las ofertas nos. 1,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º /</w:t>
        <w:br/>
        <w:t>546/87 -por falta de ofertas válidas- y proceder a un nuevo lla-</w:t>
        <w:br/>
        <w:t>mado conforme a lo establecido en el art. 61, Inciso 49, aparta-</w:t>
        <w:br/>
        <w:t>do i) del decreto 5720/72 en el que se aceptarán propuestas de /</w:t>
        <w:br/>
        <w:t>proveedores no inscriptos en el Registro de Proveedores del Esta-</w:t>
        <w:br/>
        <w:t>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