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2 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as, 30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2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junio y hasta el 30 de noviembre de 1989- del doctor Jorge</w:t>
        <w:br/>
        <w:t>Adolfo López (D.N.I.Nº 13.132.025) con categoría presupuesta-</w:t>
        <w:br/>
        <w:t>ria equivalente al cargo de prosecretario administrativo, para</w:t>
        <w:br/>
        <w:t>desempeñarse en el Juzgado Nacional de Primera Instancia en lo</w:t>
        <w:br/>
        <w:t>Criminal de Instrucción Nº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P.A.T\ ); en caso de no existir-fondos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édesele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ras dure el tiempo d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11 R.L.J.N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ección</w:t>
        <w:br/>
        <w:t>de fotocopias de las presentes actuación,pase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-</w:t>
        <w:br/>
        <w:t xml:space="preserve">taria de Administración, a sus efectos.-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