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5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65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</w:t>
        <w:br/>
        <w:t>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contratar, a partir del día de la fe-</w:t>
        <w:br/>
        <w:t>cha y hasta el 30 de noviembre del corriente año, a un (1)</w:t>
        <w:br/>
        <w:t>agente con categoría presupuestaria equivalente al cargo de</w:t>
        <w:br/>
        <w:t>secretario de juzgado para desempeñarse en el Tribunal Oral</w:t>
        <w:br/>
        <w:t>en lo Crimi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-</w:t>
        <w:br/>
        <w:t>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-</w:t>
        <w:br/>
        <w:t>do pertenezca a la planta de personal permanente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-</w:t>
        <w:br/>
        <w:t>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556|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