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3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42/93</w:t>
        <w:br/>
        <w:t>SUPERINTENDENCIA ADMINISTRATIVA</w:t>
        <w:br/>
        <w:t>b.1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ales tram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</w:t>
        <w:br/>
        <w:t>n° 517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proceder a con-</w:t>
        <w:br/>
        <w:t>tratar la locaci</w:t>
      </w:r>
      <w:r>
        <w:rPr>
          <w:rFonts w:eastAsia="Arial" w:ascii="Arial" w:hAnsi="Arial"/>
          <w:color w:val="auto"/>
          <w:sz w:val="20"/>
          <w:lang w:val="es-ES_tradnl"/>
        </w:rPr>
        <w:t>ón de equipos fotocopiadores con destino</w:t>
        <w:br/>
        <w:t>a diversos tribunales y organism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el mes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obra la confor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irma "GESTETNER S.A.C.I." para ampliar la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517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tonces,    resulta   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arar el presente en las prescripciones de la reglamen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l articulo 61 de la Ley de Contabilidad, Inciso</w:t>
        <w:br/>
        <w:t>84, apartado a) del decreto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mpliar en hasta un diez (10) por cien-</w:t>
        <w:br/>
        <w:t>to la orden de compra n° 517/93 a favor de la firma</w:t>
        <w:br/>
        <w:t>"GESTETNER S.A.C.I." a los fines señalados en el primer</w:t>
        <w:br/>
        <w:t>considerando del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AR"/>
        </w:rPr>
        <w:t xml:space="preserve">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das pertinentes de los presupuestos</w:t>
      </w:r>
      <w:r>
        <w:rPr>
          <w:rFonts w:ascii="Arial" w:hAnsi="Arial"/>
          <w:color w:val="auto"/>
          <w:sz w:val="20"/>
          <w:lang w:val="es-AR"/>
        </w:rPr>
        <w:t xml:space="preserve"> generales</w:t>
        <w:br/>
      </w:r>
      <w:r>
        <w:rPr>
          <w:rFonts w:ascii="Arial" w:hAnsi="Arial"/>
          <w:color w:val="auto"/>
          <w:sz w:val="20"/>
          <w:lang w:val="es-ES_tradnl"/>
        </w:rPr>
        <w:t>de gastos para los ejercicios financieros 1993,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 y 199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AR"/>
        </w:rPr>
        <w:t xml:space="preserve"> Regístrese y remítase a la Subse-</w:t>
        <w:br/>
      </w:r>
      <w:r>
        <w:rPr>
          <w:rFonts w:eastAsia="Arial" w:ascii="Arial" w:hAnsi="Arial"/>
          <w:color w:val="auto"/>
          <w:sz w:val="20"/>
          <w:lang w:val="es-ES_tradnl"/>
        </w:rPr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